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文理学院机械与材料工程学院机械加工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474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加工事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59690</wp:posOffset>
                      </wp:positionV>
                      <wp:extent cx="571500" cy="2377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7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7.2pt;mso-wrap-distance-left:9.05pt;mso-wrap-distance-right:9.05pt;mso-wrap-distance-top:0pt;mso-wrap-distance-bottom:0pt;margin-top:4.7pt;mso-position-vertical-relative:text;margin-left:3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带料加工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料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课程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技竞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单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单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取件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取件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满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件人签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工时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中心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Wingdings" w:cs="Wingdings" w:ascii="Wingdings" w:hAnsi="Wingdings"/>
          <w:sz w:val="24"/>
        </w:rPr>
        <w:t></w:t>
      </w:r>
      <w:r>
        <w:rPr/>
        <w:t>-----------------------------------------------</w:t>
      </w:r>
      <w:r>
        <w:rPr/>
        <w:t>骑缝章</w:t>
      </w:r>
      <w:r>
        <w:rPr/>
        <w:t>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45440</wp:posOffset>
                </wp:positionV>
                <wp:extent cx="57150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7.2pt;mso-wrap-distance-left:9.05pt;mso-wrap-distance-right:9.05pt;mso-wrap-distance-top:0pt;mso-wrap-distance-bottom:0pt;margin-top:27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474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单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单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取件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中心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机械加工申请人必须为学校教工。①申请人提出申请并填写申请单中的申请人、联系电话、机械加工事项、是否带料加工及所带料量、申请类别；②由学院金工实习负责人签署意见并骑缝加盖学院公章；③交加工中心负责人填写订单编号、下单时间、预约取件时间、加工工时预算等项目并签名；④取件时申请人凭取件联领取工件，在存根联填写实际取件时间、加工满意度并签名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12:00Z</dcterms:created>
  <dc:creator>User</dc:creator>
  <dc:description/>
  <dc:language>en-US</dc:language>
  <cp:lastModifiedBy>123</cp:lastModifiedBy>
  <cp:lastPrinted>2016-03-18T14:34:00Z</cp:lastPrinted>
  <dcterms:modified xsi:type="dcterms:W3CDTF">2016-03-23T04:12:00Z</dcterms:modified>
  <cp:revision>2</cp:revision>
  <dc:subject/>
  <dc:title>西安文理学院机械与材料工程学院机械加工申请单</dc:title>
</cp:coreProperties>
</file>